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Veronika Bakajsová, rod.Hvižďáková, nar.r.1926 v Úbreži, žije v Humen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Úbreži, Jovse, Vysokej nad Uhom a Palí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7:00Z</dcterms:created>
  <dc:creator>Dedo</dc:creator>
  <dc:description/>
  <cp:keywords/>
  <dc:language>en-US</dc:language>
  <cp:lastModifiedBy>Dedo</cp:lastModifiedBy>
  <dcterms:modified xsi:type="dcterms:W3CDTF">2009-03-09T10:06:00Z</dcterms:modified>
  <cp:revision>4</cp:revision>
  <dc:subject/>
  <dc:title>Veronika Bakajsová, rod</dc:title>
</cp:coreProperties>
</file>